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Забайкальски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Забайкальс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декабря 2017 г.                                             N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АНКЦИОНИРОВАНИЯ ОПЛАТЫ ДЕНЕЖНЫХ ОБЯЗАТЕЛЬСТВ ПОЛУЧАТЕЛЕЙ СРЕДСТВ БЮДЖЕТА ГОРОДСКОГО ПОСЕЛЕНИЯ «ЗАБАЙКАЛЬСКОЕ» </w:t>
      </w:r>
    </w:p>
    <w:p>
      <w:pPr>
        <w:pStyle w:val="ConsPlus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в целях санкционирования оплаты денежных обязательств получателей средств бюджета городского поселения «Забайкальское» приказываю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кционирования оплаты денежных обязательств получателей средств бюджета городского поселения «Забайкальское».</w:t>
      </w:r>
    </w:p>
    <w:p>
      <w:pPr>
        <w:pStyle w:val="ConsPlusNorma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постановление Администрации городского поселения «Забайкальское» от 11.12.2017 г.  № 285 «О порядке об особенностях санкционирования оплаты денежных обязательств получателей средств бюджета городского поселения «Забайкальское», возникающих в результате реализации концессионного соглашени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Опубликовать настоящее постановление в информационном вестнике "Вести Забайкальск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байкальское»</w:t>
        <w:tab/>
        <w:tab/>
        <w:tab/>
        <w:tab/>
        <w:tab/>
        <w:t xml:space="preserve">       </w:t>
        <w:tab/>
        <w:tab/>
        <w:t>О.Г. Ермоли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«Забайкальское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 xml:space="preserve"> декабря 2017 г. N </w:t>
      </w:r>
      <w:r>
        <w:rPr>
          <w:rFonts w:cs="Times New Roman" w:ascii="Times New Roman" w:hAnsi="Times New Roman"/>
          <w:sz w:val="28"/>
          <w:szCs w:val="28"/>
          <w:u w:val="single"/>
        </w:rPr>
        <w:t>288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ЦИОНИРОВАНИЯ ОПЛАТЫ ДЕНЕЖНЫХ ОБЯЗАТЕЛЬСТВ ПОЛУЧАТЕЛЕЙ СРЕДСТВ БЮДЖЕТА ГОРОДСКОГО ПОСЕЛЕНИЯ «ЗАБАЙКАЛЬСКО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санкционирования Управлением Федерального казначейства по Забайкальскому краю (далее - УФК по Забайкальскому краю) оплаты за счет средств бюджета городского поселения «Забайкальское» (далее - бюджета) денежных обязательств получателей средств бюджета, лицевые счета которых открыты в УФК по Забайкальскому краю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оплаты денежных обязательств получатели средств бюджета (далее - получатели средств бюджета) представляют в УФК по Забайкальскому краю по месту их обслужи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ую) (код формы по КФД 0531851)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, Сводную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 (далее - Заявка) в порядке, установленном в соответствии с бюджетны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ри наличии электронного документооборота между получателем средств бюджета и УФК по Забайкальскому краю представляется в электронном виде с применением электронной цифровой подписи (далее - в электронном виде). При отсутствии электронного документооборота с применением электронной цифровой подписи Заявка представляется на бумажном носителе с одновременным представлением на машинном носителе (далее - на бумажном носител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подписывается руководителем и главным бухгалтером (иными уполномоченными руководителем лицами) получателя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47"/>
      <w:bookmarkEnd w:id="1"/>
      <w:r>
        <w:rPr>
          <w:rFonts w:cs="Times New Roman" w:ascii="Times New Roman" w:hAnsi="Times New Roman"/>
          <w:sz w:val="28"/>
          <w:szCs w:val="28"/>
        </w:rPr>
        <w:t xml:space="preserve">3. Уполномоченный руководителем УФК по Забайкальскому краю работник не позднее текущего рабочего дня по представленным получателем средств бюджета в УФК по Забайкальскому краю Заявкам до 13 часов 00 минут местного времени и не позднее следующего рабочего дня за днем представления после 13 часов 00 минут местного времени проверяе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оответствие установленной форме, наличие в ней реквизитов и показателей, предусмотренных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личие документов, предусмотренных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и соответствующим требованиям, установленным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bookmarkStart w:id="2" w:name="Par48"/>
      <w:bookmarkEnd w:id="2"/>
      <w:r>
        <w:rPr>
          <w:rFonts w:cs="Times New Roman" w:ascii="Times New Roman" w:hAnsi="Times New Roman"/>
          <w:sz w:val="28"/>
          <w:szCs w:val="28"/>
        </w:rPr>
        <w:t xml:space="preserve">4. Уполномоченный руководителем УФК по Забайкальскому краю работник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оверяет Заявку на соответствие установленной форме, соответствие подписей имеющимся образцам, представленным получателем средств бюджета, в порядке, установленном для открытия соответствующего лицевого счета.</w:t>
      </w:r>
    </w:p>
    <w:p>
      <w:pPr>
        <w:pStyle w:val="ConsPlusNormal"/>
        <w:spacing w:before="200" w:after="0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5. Заявка проверяется с учетом положений </w:t>
      </w:r>
      <w:hyperlink w:anchor="Par6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а наличие в ней следующих реквизитов и показателей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участника бюджетного процесса в соответствии с Перечнем участников бюджетного процесса и номера соответствующего лицевого счета, открытого получателю средств бюдже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дов классификации расходов бюджета, по которым необходимо произвести кассовый расход (кассовую выплату), и кода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 (далее - ФАИП) (при наличии)), а также текстового назначения платеж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уммы кассового расхода (кассовой выплаты) и кода валюты в соответствии с Общероссийски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, в которой он должен быть произведен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уммы кассового расхода (кассовой выплаты) в валюте Российской Федерации, в рублевом эквиваленте, исчисленном на дату оформления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ида средств (средства бюджета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омера учтенного в УФК по Забайкальскому краю бюджетного обязательства получателя средств бюджета (при его налич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омера и серии чека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рока действия чека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фамилии, имени и отчества (при наличии) получателя средств по чеку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данных документов, удостоверяющих личность получателя средств по чеку (при наличном способе оплаты денежного обязательств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62"/>
      <w:bookmarkEnd w:id="4"/>
      <w:r>
        <w:rPr>
          <w:rFonts w:cs="Times New Roman" w:ascii="Times New Roman" w:hAnsi="Times New Roman"/>
          <w:sz w:val="28"/>
          <w:szCs w:val="28"/>
        </w:rPr>
        <w:t>13) реквизитов (номер, дата) и предмета договора (государственного контракта), концессионного соглашения, договор поручения, являющегося основанием для принятия получателем средств бюджета бюджетного обязательства, а также соответствие в назначении платежа;</w:t>
      </w:r>
    </w:p>
    <w:p>
      <w:pPr>
        <w:pStyle w:val="ConsPlusNormal"/>
        <w:spacing w:before="200" w:after="0"/>
        <w:ind w:firstLine="540"/>
        <w:jc w:val="both"/>
        <w:rPr/>
      </w:pPr>
      <w:bookmarkStart w:id="5" w:name="Par63"/>
      <w:bookmarkEnd w:id="5"/>
      <w:r>
        <w:rPr>
          <w:rFonts w:cs="Times New Roman" w:ascii="Times New Roman" w:hAnsi="Times New Roman"/>
          <w:sz w:val="28"/>
          <w:szCs w:val="28"/>
        </w:rPr>
        <w:t xml:space="preserve">14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, и (или) счет), выполнении работ, оказании услуг (акт выполненных работ (оказанных услуг) и (или) счет-фактура, и (или) счет, и (или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е Государственным комитетом Российской Федерации по статистике), номер и дата исполнительного документа (исполнительный лист, судебный приказ), решения налоговых органов, иных документов, подтверждающих возникновение денежных обязательств, предусмотренных федеральными законами, указами Президента Российской Федерации, постановлениями Правительства Российской Федерации и правовыми актами Министерства финансов Российской Федерации (далее - документы, подтверждающие возникновение денежных обязательств), а также соответствие в назначении платеж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реквизитов (наименование, номер, дата) нормативного правового акта, предусматривающего кассовый расход за счет субсидий, субвенций и иных межбюджетных трансфертов, предоставленных из бюджета Забайкальского края, имеющих целевое назначение в назначении платеж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еквизиты документа-основания" Заявки на кассовый расход (код формы по КФД 0531801) указывается только один документ, подтверждающий возникновение денежных обязательств (накладная или акт приемки-передачи, или счет-фактура, или акт выполненных работ (оказанных услуг), или счет, или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КС-3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ая Государственным комитетом Российской Федерации по статистике, или исполнительный лист, или судебный приказ, или решение налоговых органов), а также иные документы в соответствии с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6" w:name="Par66"/>
      <w:bookmarkEnd w:id="6"/>
      <w:r>
        <w:rPr>
          <w:rFonts w:cs="Times New Roman" w:ascii="Times New Roman" w:hAnsi="Times New Roman"/>
          <w:sz w:val="28"/>
          <w:szCs w:val="28"/>
        </w:rPr>
        <w:t xml:space="preserve">6. Требования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в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:</w:t>
      </w:r>
    </w:p>
    <w:p>
      <w:pPr>
        <w:pStyle w:val="ConsPlusNormal"/>
        <w:spacing w:before="200" w:after="0"/>
        <w:ind w:firstLine="540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код формы по КФД 0531801) (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сокращенной) (код формы по КФД 05031851) (далее - Заявка на кассовый расход) при перечислении средств обособленным подразделениям получателей средств бюджета, не наделенным полномочиями по ведению бюджетного учета;</w:t>
      </w:r>
    </w:p>
    <w:p>
      <w:pPr>
        <w:pStyle w:val="ConsPlusNormal"/>
        <w:spacing w:before="200" w:after="0"/>
        <w:ind w:firstLine="5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наличных денег (код формы по КФД 0531802);</w:t>
      </w:r>
    </w:p>
    <w:p>
      <w:pPr>
        <w:pStyle w:val="ConsPlusNormal"/>
        <w:spacing w:before="200" w:after="0"/>
        <w:ind w:firstLine="5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олучение денежных средств, перечисляемых на карту (код формы по КФД 0531243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ой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 (для уплаты налогов) (код формы по КФД 0531860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платы денежных обязательств при поставке товаров, выполнении работ, оказании услуг в случаях, когда заключение государственных контрактов (договоров) на поставку товаров, выполнение работ, оказание услуг законодательством Российской Федерации не предусмотрено, в Заявке на кассовый расход указываются в соответствии с требованиями, установленными в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е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только реквизиты соответствующего документа, подтверждающего возникновение денежного обязательства, при этом требования </w:t>
      </w:r>
      <w:hyperlink w:anchor="Par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13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а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не применяются в отношении Заявки на кассовый расход пр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авансовых платежей в соответствии с условиями договора (государственного контракт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е по договору аренды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Заявке может содержаться несколько сумм кассовых расходов (кассовых выплат) по разным кодам классификации расходов бюджета по денежным обязательствам в рамках одного бюджетного обязательства получателя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 xml:space="preserve">7. Для подтверждения возникновения денежного обязательства получатель средств бюджета представляет в УФК по Забайкальскому краю вместе с Заявкой на кассовый расход указанные в ней в соответствии с </w:t>
      </w:r>
      <w:hyperlink w:anchor="Par6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дпунктом 14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ответствующие документы, подтверждающие возникновение денежного обязательства, согласно требованиям, установленным </w:t>
      </w:r>
      <w:hyperlink w:anchor="Par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Требования, установленные </w:t>
      </w:r>
      <w:hyperlink w:anchor="Par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пространяются на санкционирование оплаты денежных обязательств, связанны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платой по договору на оказание услуг, выполнение работ, заключенному получателем средств бюджета с физическим лицом, не являющимся индивидуальным предпринимателе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еспечением выполнения функций казенных учреждений (за исключением денежных обязательств по поставкам товаров, выполнению работ, оказанию услуг, аренде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ыми выплатами населени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межбюджетных трансферт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едоставлением платежей, взносов, безвозмездных перечислений субъектам международного пра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числением в доход бюджета Забайкальского края сумм возврата дебиторской задолженности прошлых лет, возникшей у получателя бюджетных средств по бюджетному обязательству, полностью исполненному в отчетном финансовом году.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90"/>
      <w:bookmarkEnd w:id="8"/>
      <w:r>
        <w:rPr>
          <w:rFonts w:cs="Times New Roman" w:ascii="Times New Roman" w:hAnsi="Times New Roman"/>
          <w:sz w:val="28"/>
          <w:szCs w:val="28"/>
        </w:rPr>
        <w:t>9. Получатель средств бюджета представляет в УФК по Забайкальскому краю документ, подтверждающий возникновение денежного обязательства, в форме электронной копии бумажного документа, созданной посредством его сканирования, или копии электронного документа, подтвержденных электронной цифровой подписью уполномоченного лица получателя средств бюджета (далее - электронная копия документа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у получателя средств бюджета технической возможности представления электронной копии документа указанный документ представляется на бумажном носител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агаемый к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кумент, подтверждающий возникновение денежного обязательства, на бумажном носителе подлежит возврату получателю средств бюджета.</w:t>
      </w:r>
    </w:p>
    <w:p>
      <w:pPr>
        <w:pStyle w:val="ConsPlusNormal"/>
        <w:spacing w:before="200" w:after="0"/>
        <w:ind w:firstLine="540"/>
        <w:jc w:val="both"/>
        <w:rPr/>
      </w:pPr>
      <w:bookmarkStart w:id="9" w:name="Par93"/>
      <w:bookmarkEnd w:id="9"/>
      <w:r>
        <w:rPr>
          <w:rFonts w:cs="Times New Roman" w:ascii="Times New Roman" w:hAnsi="Times New Roman"/>
          <w:sz w:val="28"/>
          <w:szCs w:val="28"/>
        </w:rPr>
        <w:t xml:space="preserve">10. При санкционировании оплаты денежных обязательств по расходам  осуществляется проверка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ледующим направлениям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ды классификации расходов бюджета, указанные в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должны соответствовать кодам бюджетной классификации Российской Федерации, действующим в текущем финансовом году на момент представления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ответствие содержания операции исходя из документа, подтверждающего возникновение денежного обязательства, содержанию текста назначения платежа, указанному в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превышение сумм в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татков соответствующих лимитов бюджетных обязательств и предельных объемов финансирования, учтенных на лицевом счете получателя бюджетных средств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соответствие наименования, ИНН, КПП, банковских реквизитов получателя денежных средств, указанных в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ответствие содержания операции требованиям бюджетного законодательства Российской Федерации о перечислении средств бюджета на счета, открытые УФК по Забайкальскому краю в подразделениях Центрального банк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лучае проведения кассовых расходов по выплате заработной платы за вторую половину месяца, отпускных, пособия по временной нетрудоспособности получателями средств бюджета одновременно представляется Заявка на уплату налога на доходы физических лиц.</w:t>
      </w:r>
    </w:p>
    <w:p>
      <w:pPr>
        <w:pStyle w:val="ConsPlusNormal"/>
        <w:spacing w:before="200" w:after="0"/>
        <w:ind w:firstLine="540"/>
        <w:jc w:val="both"/>
        <w:rPr/>
      </w:pPr>
      <w:bookmarkStart w:id="10" w:name="Par102"/>
      <w:bookmarkEnd w:id="10"/>
      <w:r>
        <w:rPr>
          <w:rFonts w:cs="Times New Roman" w:ascii="Times New Roman" w:hAnsi="Times New Roman"/>
          <w:sz w:val="28"/>
          <w:szCs w:val="28"/>
        </w:rPr>
        <w:t xml:space="preserve">12. При санкционировании оплаты денежного обязательства, возникающего по документу-основанию согласно указанному в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меру ранее учтенного УФК по Забайкальскому краю бюджетного обязательства получателя средств бюджета (далее - бюджетное обязательство), осуществляется проверка соответствия информации, указанной в Заявке, реквизитам и показателям бюджетного обязательства на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дентичность кода (кодов) классификации расходов бюджета по бюджетному обязательству и платеж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предмета бюджетного обязательства и содержания текста назначения платеж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дентичность кода валюты, в которой принято бюджетное обязательство, и кода валюты, в которой должен быть осуществлен платеж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превышение суммы кассового расхода над суммой неисполненного бюджетного обязательств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ответствия кода классификации расходов и кода объекта ФАИП по бюджетному обязательству и платежу (при наличии)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ответствие наименования, идентичность ИНН, КПП получателя денежных средств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по бюджетному обязательству и платежу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непревышение размера авансового платежа, указанного в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д суммой авансового платежа по бюджетному обязательству с учетом ранее осуществленных авансовых платежей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ответствие наименования, ИНН, КПП, банковских реквизитов получателя денежных средств, указанных в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кассовый расход, наименованию, ИНН, КПП, банковским реквизитам получателя денежных средств, указанным в документе, подтверждающем возникновение денежного обяз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117"/>
      <w:bookmarkEnd w:id="11"/>
      <w:r>
        <w:rPr>
          <w:rFonts w:cs="Times New Roman" w:ascii="Times New Roman" w:hAnsi="Times New Roman"/>
          <w:sz w:val="28"/>
          <w:szCs w:val="28"/>
        </w:rPr>
        <w:t>13. При санкционировании оплаты денежных обязательств по расходам дополнительно осуществляется проверка на соответствие указанных в Заявке видов расходов классификации расходов бюджетов текстовому назначению платежа, исходя из содержания текста назначения платежа, в соответствии с порядком применения бюджетной классификации Российской Федерации, утвержденным в установленном порядке Министерством финанс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119"/>
      <w:bookmarkEnd w:id="12"/>
      <w:r>
        <w:rPr>
          <w:rFonts w:cs="Times New Roman" w:ascii="Times New Roman" w:hAnsi="Times New Roman"/>
          <w:sz w:val="28"/>
          <w:szCs w:val="28"/>
        </w:rPr>
        <w:t xml:space="preserve">14. В случае если форма или информация, указанная в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е соответствуют требованиям, установленным </w:t>
      </w:r>
      <w:hyperlink w:anchor="Par4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4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9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ФК по Забайкальскому краю регистрирует представленную Заявку в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неисполненных документов (код формы по КФД 0531804) в установленном порядке и возвращает получателю средств бюджета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экземпляры Заявки на бумажном носителе с указанием в прилагаемом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установленном порядке причины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ставлялась в электронном виде, получателю средств бюджета не позднее срока, установленного </w:t>
      </w:r>
      <w:hyperlink w:anchor="Par4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отоко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код формы по КФД 0531805) в электронном виде, в котором указывается причина возврат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ри положительном результате проверки в соответствии с требованиями, установленными настоящим Порядком, в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е</w:t>
        </w:r>
      </w:hyperlink>
      <w:r>
        <w:rPr>
          <w:rFonts w:cs="Times New Roman" w:ascii="Times New Roman" w:hAnsi="Times New Roman"/>
          <w:sz w:val="28"/>
          <w:szCs w:val="28"/>
        </w:rPr>
        <w:t>, представленной на бумажном носителе, уполномоченным руководителем УФК по Забайкальскому краю работником проставляется отметка, подтверждающая санкционирование оплаты денежных обязательств получателя средств бюджета с указанием даты, подписи, расшифровки подписи, содержащей фамилию, инициалы указанного работника, и Заявка принимается к исполнению.</w:t>
      </w:r>
    </w:p>
    <w:sectPr>
      <w:footerReference w:type="default" r:id="rId37"/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556B8FE5BA5BE66E23FC64EC8265404BE830157E1A9C61B96DE7FB67473641E2768CB89028cCN1G" TargetMode="External"/><Relationship Id="rId3" Type="http://schemas.openxmlformats.org/officeDocument/2006/relationships/hyperlink" Target="consultantplus://offline/ref=C3556B8FE5BA5BE66E23FC64EC8265404BE03B1771159C61B96DE7FB67473641E2768CBC93c2NEG" TargetMode="External"/><Relationship Id="rId4" Type="http://schemas.openxmlformats.org/officeDocument/2006/relationships/hyperlink" Target="consultantplus://offline/ref=C3556B8FE5BA5BE66E23FC64EC8265404BE03B1771159C61B96DE7FB67473641E2768CBA9729cCN4G" TargetMode="External"/><Relationship Id="rId5" Type="http://schemas.openxmlformats.org/officeDocument/2006/relationships/hyperlink" Target="consultantplus://offline/ref=C3556B8FE5BA5BE66E23FC64EC8265404BE03B1771159C61B96DE7FB67473641E2768CB390c2N9G" TargetMode="External"/><Relationship Id="rId6" Type="http://schemas.openxmlformats.org/officeDocument/2006/relationships/hyperlink" Target="consultantplus://offline/ref=C3556B8FE5BA5BE66E23FC64EC8265404BE03B17711A9C61B96DE7FB67473641E2768CBA962DC115c5N2G" TargetMode="External"/><Relationship Id="rId7" Type="http://schemas.openxmlformats.org/officeDocument/2006/relationships/hyperlink" Target="consultantplus://offline/ref=C3556B8FE5BA5BE66E23FC64EC8265404BE03B1771159C61B96DE7FB67473641E2768CBA952BcCNDG" TargetMode="External"/><Relationship Id="rId8" Type="http://schemas.openxmlformats.org/officeDocument/2006/relationships/hyperlink" Target="consultantplus://offline/ref=C3556B8FE5BA5BE66E23FC64EC8265404BE03B1771159C61B96DE7FB67473641E2768CBA952BcCNDG" TargetMode="External"/><Relationship Id="rId9" Type="http://schemas.openxmlformats.org/officeDocument/2006/relationships/hyperlink" Target="consultantplus://offline/ref=C3556B8FE5BA5BE66E23FC64EC8265404BE0361771109C61B96DE7FB67c4N7G" TargetMode="External"/><Relationship Id="rId10" Type="http://schemas.openxmlformats.org/officeDocument/2006/relationships/hyperlink" Target="consultantplus://offline/ref=C3556B8FE5BA5BE66E23FC64EC8265404BE03B1771159C61B96DE7FB67473641E2768CBA952BcCNDG" TargetMode="External"/><Relationship Id="rId11" Type="http://schemas.openxmlformats.org/officeDocument/2006/relationships/hyperlink" Target="consultantplus://offline/ref=C3556B8FE5BA5BE66E23FC64EC8265404BE03B1771159C61B96DE7FB67473641E2768CBA952BcCNDG" TargetMode="External"/><Relationship Id="rId12" Type="http://schemas.openxmlformats.org/officeDocument/2006/relationships/hyperlink" Target="consultantplus://offline/ref=C3556B8FE5BA5BE66E23FC64EC8265404BE630107519C16BB134EBF960486956E53F80BB962CC2c1NBG" TargetMode="External"/><Relationship Id="rId13" Type="http://schemas.openxmlformats.org/officeDocument/2006/relationships/hyperlink" Target="consultantplus://offline/ref=C3556B8FE5BA5BE66E23FC64EC8265404BE630107519C16BB134EBF960486956E53F80BB962FC1c1N7G" TargetMode="External"/><Relationship Id="rId14" Type="http://schemas.openxmlformats.org/officeDocument/2006/relationships/hyperlink" Target="consultantplus://offline/ref=C3556B8FE5BA5BE66E23FC64EC8265404BE03B1771159C61B96DE7FB67473641E2768CBC9Fc2NDG" TargetMode="External"/><Relationship Id="rId15" Type="http://schemas.openxmlformats.org/officeDocument/2006/relationships/hyperlink" Target="consultantplus://offline/ref=C3556B8FE5BA5BE66E23FC64EC8265404BE630107519C16BB134EBF960486956E53F80BB962FC1c1N7G" TargetMode="External"/><Relationship Id="rId16" Type="http://schemas.openxmlformats.org/officeDocument/2006/relationships/hyperlink" Target="consultantplus://offline/ref=C3556B8FE5BA5BE66E23FC64EC8265404BE03B1771159C61B96DE7FB67473641E2768CBC93c2NEG" TargetMode="External"/><Relationship Id="rId17" Type="http://schemas.openxmlformats.org/officeDocument/2006/relationships/hyperlink" Target="consultantplus://offline/ref=C3556B8FE5BA5BE66E23FC64EC8265404BE03B1771159C61B96DE7FB67473641E2768CBA9729cCN4G" TargetMode="External"/><Relationship Id="rId18" Type="http://schemas.openxmlformats.org/officeDocument/2006/relationships/hyperlink" Target="consultantplus://offline/ref=C3556B8FE5BA5BE66E23FC64EC8265404BE03B1771159C61B96DE7FB67473641E2768CB390c2N9G" TargetMode="External"/><Relationship Id="rId19" Type="http://schemas.openxmlformats.org/officeDocument/2006/relationships/hyperlink" Target="consultantplus://offline/ref=C3556B8FE5BA5BE66E23FC64EC8265404BE03B17711A9C61B96DE7FB67473641E2768CBA962DC115c5N2G" TargetMode="External"/><Relationship Id="rId20" Type="http://schemas.openxmlformats.org/officeDocument/2006/relationships/hyperlink" Target="consultantplus://offline/ref=C3556B8FE5BA5BE66E23FC64EC8265404BE03B1771159C61B96DE7FB67473641E2768CBA952BcCNDG" TargetMode="External"/><Relationship Id="rId21" Type="http://schemas.openxmlformats.org/officeDocument/2006/relationships/hyperlink" Target="consultantplus://offline/ref=C3556B8FE5BA5BE66E23FC64EC8265404BE03B1771159C61B96DE7FB67473641E2768CBA952BcCNDG" TargetMode="External"/><Relationship Id="rId22" Type="http://schemas.openxmlformats.org/officeDocument/2006/relationships/hyperlink" Target="consultantplus://offline/ref=C3556B8FE5BA5BE66E23FC64EC8265404BE03B1771159C61B96DE7FB67473641E2768CBA952BcCNDG" TargetMode="External"/><Relationship Id="rId23" Type="http://schemas.openxmlformats.org/officeDocument/2006/relationships/hyperlink" Target="consultantplus://offline/ref=C3556B8FE5BA5BE66E23FC64EC8265404BE03B1771159C61B96DE7FB67473641E2768CBA952BcCNDG" TargetMode="External"/><Relationship Id="rId24" Type="http://schemas.openxmlformats.org/officeDocument/2006/relationships/hyperlink" Target="consultantplus://offline/ref=C3556B8FE5BA5BE66E23FC64EC8265404BE03B1771159C61B96DE7FB67473641E2768CBA952BcCNDG" TargetMode="External"/><Relationship Id="rId25" Type="http://schemas.openxmlformats.org/officeDocument/2006/relationships/hyperlink" Target="consultantplus://offline/ref=C3556B8FE5BA5BE66E23FC64EC8265404BE03B1771159C61B96DE7FB67473641E2768CBA952BcCNDG" TargetMode="External"/><Relationship Id="rId26" Type="http://schemas.openxmlformats.org/officeDocument/2006/relationships/hyperlink" Target="consultantplus://offline/ref=C3556B8FE5BA5BE66E23FC64EC8265404BE03B1771159C61B96DE7FB67473641E2768CBA952BcCNDG" TargetMode="External"/><Relationship Id="rId27" Type="http://schemas.openxmlformats.org/officeDocument/2006/relationships/hyperlink" Target="consultantplus://offline/ref=C3556B8FE5BA5BE66E23FC64EC8265404BE03B1771159C61B96DE7FB67473641E2768CBA952BcCNDG" TargetMode="External"/><Relationship Id="rId28" Type="http://schemas.openxmlformats.org/officeDocument/2006/relationships/hyperlink" Target="consultantplus://offline/ref=C3556B8FE5BA5BE66E23FC64EC8265404BE03B1771159C61B96DE7FB67473641E2768CBA952BcCNDG" TargetMode="External"/><Relationship Id="rId29" Type="http://schemas.openxmlformats.org/officeDocument/2006/relationships/hyperlink" Target="consultantplus://offline/ref=C3556B8FE5BA5BE66E23FC64EC8265404BE03B1771159C61B96DE7FB67473641E2768CBA952BcCNDG" TargetMode="External"/><Relationship Id="rId30" Type="http://schemas.openxmlformats.org/officeDocument/2006/relationships/hyperlink" Target="consultantplus://offline/ref=C3556B8FE5BA5BE66E23FC64EC8265404BE03B1771159C61B96DE7FB67473641E2768CBA952BcCNDG" TargetMode="External"/><Relationship Id="rId31" Type="http://schemas.openxmlformats.org/officeDocument/2006/relationships/hyperlink" Target="consultantplus://offline/ref=C3556B8FE5BA5BE66E23FC64EC8265404BE03B1771159C61B96DE7FB67473641E2768CBA952BcCNDG" TargetMode="External"/><Relationship Id="rId32" Type="http://schemas.openxmlformats.org/officeDocument/2006/relationships/hyperlink" Target="consultantplus://offline/ref=C3556B8FE5BA5BE66E23FC64EC8265404BE03B1771159C61B96DE7FB67473641E2768CBA962CC310c5N1G" TargetMode="External"/><Relationship Id="rId33" Type="http://schemas.openxmlformats.org/officeDocument/2006/relationships/hyperlink" Target="consultantplus://offline/ref=C3556B8FE5BA5BE66E23FC64EC8265404BE03B1771159C61B96DE7FB67473641E2768CBA962CC317c5N6G" TargetMode="External"/><Relationship Id="rId34" Type="http://schemas.openxmlformats.org/officeDocument/2006/relationships/hyperlink" Target="consultantplus://offline/ref=C3556B8FE5BA5BE66E23FC64EC8265404BE03B1771159C61B96DE7FB67473641E2768CBA952BcCNDG" TargetMode="External"/><Relationship Id="rId35" Type="http://schemas.openxmlformats.org/officeDocument/2006/relationships/hyperlink" Target="consultantplus://offline/ref=C3556B8FE5BA5BE66E23FC64EC8265404BE03B1771159C61B96DE7FB67473641E2768CBA962CC317c5N6G" TargetMode="External"/><Relationship Id="rId36" Type="http://schemas.openxmlformats.org/officeDocument/2006/relationships/hyperlink" Target="consultantplus://offline/ref=C3556B8FE5BA5BE66E23FC64EC8265404BE03B1771159C61B96DE7FB67473641E2768CBA952BcCNDG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0:46:00Z</dcterms:created>
  <dc:creator>Писарева О В</dc:creator>
  <dc:description/>
  <dc:language>en-US</dc:language>
  <cp:lastModifiedBy>Admin</cp:lastModifiedBy>
  <cp:lastPrinted>2017-12-13T08:29:00Z</cp:lastPrinted>
  <dcterms:modified xsi:type="dcterms:W3CDTF">2018-01-26T00:46:00Z</dcterms:modified>
  <cp:revision>2</cp:revision>
  <dc:subject/>
  <dc:title>Приказ Министерства финансов Забайкальского края от 25.03.2016 N 2-нпа(ред. от 14.12.2016)"О Порядке санкционирования оплаты денежных обязательств получателей средств бюджета Забайкальского края и администраторов источников финансирования дефицита бюджета</dc:title>
</cp:coreProperties>
</file>